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на открытие лицевого счета (на изменение данных анкеты) инвестиционного товарищества в реестре владельцев инвестиционных паев паевого инвестиционного фонда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2760"/>
        <w:gridCol w:w="240"/>
        <w:gridCol w:w="3240"/>
        <w:gridCol w:w="240"/>
        <w:gridCol w:w="240"/>
      </w:tblGrid>
      <w:tr>
        <w:trPr>
          <w:trHeight w:val="33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52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63" w:hRule="exact"/>
        </w:trPr>
        <w:tc>
          <w:tcPr>
            <w:tcW w:w="10773" w:type="dxa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80" w:hRule="exac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внесение изменений в данные анкеты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szCs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Наименование договора (</w:t>
            </w:r>
            <w:r>
              <w:rPr>
                <w:i/>
                <w:sz w:val="18"/>
                <w:szCs w:val="18"/>
              </w:rPr>
              <w:t>индивидуальное обозначение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нотариуса, удостоверившего договор…………………………………………………………………</w:t>
              <w:tab/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договора в реестре нотариальных действий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нотариального удостоверения договора:   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равляющего товарища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Фамилия, Имя, Отчество (при наличии) ИП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 (ОГРН, ОГРНИП, гос.регистрации) ………...……………………….. Дата присвоения: 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равляющего товарища ИП  или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48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0:00Z</dcterms:created>
  <dc:creator>u0069</dc:creator>
  <dc:description/>
  <dc:language>en-US</dc:language>
  <cp:lastModifiedBy>U0022</cp:lastModifiedBy>
  <cp:lastPrinted>2014-03-03T11:23:00Z</cp:lastPrinted>
  <dcterms:modified xsi:type="dcterms:W3CDTF">2024-12-05T13:30:00Z</dcterms:modified>
  <cp:revision>2</cp:revision>
  <dc:subject/>
  <dc:title>Форма № 4</dc:title>
</cp:coreProperties>
</file>